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郭军同志：</w:t>
      </w:r>
    </w:p>
    <w:p>
      <w:pPr>
        <w:pStyle w:val="Normal"/>
        <w:spacing w:lineRule="exact" w:line="7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感谢你们能认真研究河南发展之路。研究成果我看很好，没有所谓不一致的地方，即使有，也是好事。理论理论，就是认理认论，才能真正清晰。理论研究一是应坚持历史唯物主义和辩证唯物主义；二是应坚持解放思想、实事求是、与时俱进；三是应坚持从实践中来到实践中去，实践是检验真理的标准。</w:t>
      </w:r>
    </w:p>
    <w:p>
      <w:pPr>
        <w:pStyle w:val="Normal"/>
        <w:spacing w:lineRule="exact" w:line="76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发展之路，是倒逼机制下，从河南实际出发形成的，当然涉及城镇化、三化、三化协调；涉及城乡统筹、一体发展、破除二元结构、改善民生；涉及内需、投资、发展；涉及社会结构、体制变革。希望你们能真正下功夫把这一问题研究透。</w:t>
      </w:r>
    </w:p>
    <w:p>
      <w:pPr>
        <w:pStyle w:val="Normal"/>
        <w:spacing w:lineRule="exact" w:line="760"/>
        <w:ind w:firstLine="60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60"/>
        <w:ind w:firstLine="60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60"/>
        <w:ind w:firstLine="60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卢展工</w:t>
      </w:r>
    </w:p>
    <w:p>
      <w:pPr>
        <w:pStyle w:val="Normal"/>
        <w:spacing w:lineRule="exact" w:line="760"/>
        <w:ind w:firstLine="5453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3:00Z</dcterms:created>
  <dc:creator>User</dc:creator>
  <dc:description/>
  <cp:keywords/>
  <dc:language>en-US</dc:language>
  <cp:lastModifiedBy>User</cp:lastModifiedBy>
  <dcterms:modified xsi:type="dcterms:W3CDTF">2012-10-12T08:17:00Z</dcterms:modified>
  <cp:revision>2</cp:revision>
  <dc:subject/>
  <dc:title>郭军同志：</dc:title>
</cp:coreProperties>
</file>