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《河南财经政法大学学术期刊奖励目录》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Arial"/>
          <w:b/>
          <w:b/>
          <w:bCs/>
          <w:color w:val="555555"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36"/>
        </w:rPr>
        <w:t>有关情况说明</w:t>
      </w:r>
    </w:p>
    <w:p>
      <w:pPr>
        <w:pStyle w:val="Normal"/>
        <w:widowControl/>
        <w:snapToGrid w:val="false"/>
        <w:spacing w:lineRule="auto" w:line="360" w:before="312" w:after="0"/>
        <w:ind w:firstLine="48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一、选刊原则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30"/>
          <w:szCs w:val="30"/>
        </w:rPr>
        <w:t>根据我校办学定位，围绕重点学科和优势学科加强建设；以奖励的政策导向为主线，对学术难点领域加强引导；以突破制约我校发展的科研瓶颈为重点，着力提高经济、管理、法律学科的学术支撑引领作用；注意扶持弱势学科、传统学科和特殊学科；面向学术兴校战略需求，加强学术兴校战略研究；积极提升学术惠师能力，为实现我校学术兴校、质量立校、特色名校、人才强校、制度治校的大战略提供强有力的科研支撑。</w:t>
      </w:r>
      <w:r>
        <w:rPr>
          <w:rFonts w:ascii="宋体;SimSun" w:hAnsi="宋体;SimSun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60" w:before="156" w:after="0"/>
        <w:ind w:firstLine="48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二、选刊标准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体现学校战略定位，突出三大战略重点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瞄准战略目标，加快重点突破。力争在三大学科（经济、管理、法律）重点领域率先推出一批具有战略制高点意义的学术论文，着力解决制约我校学术引领支撑的重大瓶颈问题；支持和引导一批具有发展潜力的教师向二类以上期刊聚集，以期取得重大标志性成果，实现战略性跨越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注意学科整体推进，努力促进协同发展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标准制定客观统一，期刊奖励结构优化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奖励期刊分为自然科学与社会科学两大板块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以</w:t>
      </w:r>
      <w:r>
        <w:rPr>
          <w:rFonts w:cs="宋体;SimSun" w:ascii="宋体;SimSun" w:hAnsi="宋体;SimSun"/>
          <w:sz w:val="30"/>
          <w:szCs w:val="30"/>
        </w:rPr>
        <w:t>CSSCI</w:t>
      </w:r>
      <w:r>
        <w:rPr>
          <w:rFonts w:ascii="宋体;SimSun" w:hAnsi="宋体;SimSun" w:cs="宋体;SimSun"/>
          <w:sz w:val="30"/>
          <w:szCs w:val="30"/>
        </w:rPr>
        <w:t>来源期刊（同期版）和</w:t>
      </w:r>
      <w:r>
        <w:rPr>
          <w:rFonts w:cs="宋体;SimSun" w:ascii="宋体;SimSun" w:hAnsi="宋体;SimSun"/>
          <w:sz w:val="30"/>
          <w:szCs w:val="30"/>
        </w:rPr>
        <w:t>CSCD</w:t>
      </w:r>
      <w:r>
        <w:rPr>
          <w:rFonts w:ascii="宋体;SimSun" w:hAnsi="宋体;SimSun" w:cs="宋体;SimSun"/>
          <w:sz w:val="30"/>
          <w:szCs w:val="30"/>
        </w:rPr>
        <w:t>来源期刊为奖励期刊源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在校学术委员会原则通过的期刊总量的基础上，一、二类期刊占</w:t>
      </w:r>
      <w:r>
        <w:rPr>
          <w:rFonts w:cs="宋体;SimSun" w:ascii="宋体;SimSun" w:hAnsi="宋体;SimSun"/>
          <w:sz w:val="30"/>
          <w:szCs w:val="30"/>
        </w:rPr>
        <w:t>CS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SCD</w:t>
      </w:r>
      <w:r>
        <w:rPr>
          <w:rFonts w:ascii="宋体;SimSun" w:hAnsi="宋体;SimSun" w:cs="宋体;SimSun"/>
          <w:sz w:val="30"/>
          <w:szCs w:val="30"/>
        </w:rPr>
        <w:t>来源期刊相关类别排名的前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；三类期刊占排名的前</w:t>
      </w:r>
      <w:r>
        <w:rPr>
          <w:rFonts w:cs="宋体;SimSun" w:ascii="宋体;SimSun" w:hAnsi="宋体;SimSun"/>
          <w:sz w:val="30"/>
          <w:szCs w:val="30"/>
        </w:rPr>
        <w:t>40%~80%</w:t>
      </w:r>
      <w:r>
        <w:rPr>
          <w:rFonts w:ascii="宋体;SimSun" w:hAnsi="宋体;SimSun" w:cs="宋体;SimSun"/>
          <w:sz w:val="30"/>
          <w:szCs w:val="30"/>
        </w:rPr>
        <w:t>；四类期刊占排名的后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依据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所列期刊源和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规定的结构比例，只有减量，没有增量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规范学术评价程序，学术权威合理评价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术期刊奖励目录的筛选评价是科研管理的重要方面。在这一工作中，要充分发挥校学术委员会的核心作用。学校先后召开三次学术委员会会议，制定了学术期刊奖励目录的统一标准，使其目标更加具体、明确，任务更加清晰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下午，校学术委员会全体会议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楼会议室隆重召开，会议由副校长、学术委员会副主任委员张宝锋主持。张宝锋副校长详细介绍了《河南财经政法大学学术期刊奖励目录》的修订情况，并提交大会讨论。经大会表决，原则通过。李小建校长对会议的圆满召开作了充分肯定，并要求学术委员会办公室根据委员们的建议，进一步完善《河南财经政法大学学术期刊奖励目录》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借鉴相关学校标准，从校情出发，以教师为本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这次学术期刊奖励目录的修订过程中，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方面，我们认真研究、借鉴了省内外兄弟院校的相关规定，如上海财经大学、华东政法大学、中南财经政法大学、郑州大学、河南大学等高校的有关政策；另一方面，我们根据我校实际情况，向院、系、部、所等单位广泛征求意见；充分体现教师为本的理念，在校内多次召开相关学科教授、博士代表座谈会，为学术期刊奖励目录修订工作的顺利开展打下了良好的基础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河南财经政法大学科研处</w:t>
      </w:r>
      <w:r>
        <w:rPr>
          <w:rFonts w:ascii="宋体;SimSun" w:hAnsi="宋体;SimSun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雨林木风</dc:creator>
  <dc:description/>
  <cp:keywords/>
  <dc:language>en-US</dc:language>
  <cp:lastModifiedBy>雨林木风</cp:lastModifiedBy>
  <dcterms:modified xsi:type="dcterms:W3CDTF">2011-09-22T07:24:00Z</dcterms:modified>
  <cp:revision>1</cp:revision>
  <dc:subject/>
  <dc:title>《河南财经政法大学学术期刊奖励目录》</dc:title>
</cp:coreProperties>
</file>