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  <w:lang w:eastAsia="zh-CN"/>
        </w:rPr>
        <w:t>在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河南财经政法大学</w:t>
      </w:r>
      <w:r>
        <w:rPr>
          <w:rFonts w:eastAsia="黑体;SimHei" w:cs="Arial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届</w:t>
      </w:r>
      <w:r>
        <w:rPr>
          <w:rFonts w:ascii="黑体;SimHei" w:hAnsi="黑体;SimHei" w:cs="Arial" w:eastAsia="黑体;SimHei"/>
          <w:color w:val="000000"/>
          <w:sz w:val="36"/>
          <w:szCs w:val="36"/>
          <w:lang w:eastAsia="zh-CN"/>
        </w:rPr>
        <w:t>毕业典礼上的讲话</w:t>
      </w:r>
      <w:r>
        <w:rPr>
          <w:rFonts w:eastAsia="黑体;SimHei" w:cs="Arial" w:ascii="黑体;SimHei" w:hAnsi="黑体;SimHei"/>
          <w:color w:val="000000"/>
          <w:sz w:val="36"/>
          <w:szCs w:val="36"/>
        </w:rPr>
        <w:b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李小建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2013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年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月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18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位老师，各位同学，各位来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大家早上好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公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，只是历史长河中非常普通的一天，而对于在座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多个你来讲，意义非凡。特别是作为最后一届录取通知书和毕业证书上印章不同的学生，今天就更加特别。第一，今天预示着制度性大学学习的结束，明天你们将进入人生的另一阶段学习。第二，今天是你们在校的最后一刻，明天你们的身份将变成校友。在这个特殊的时刻，我谨代表学校，并以我个人的名义，向你们表示最热烈的祝贺！向一直牵挂、支持你们成长的老师、父母和亲友致以崇高的敬意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同学们，曾经的时光荏苒、斗转星移，今天回想起来会别有一番滋味。四年前开学典礼的场景犹在眼前，而毕业典礼已如期而至。四年前，我们告别家乡，相约来到这座将古长城的厚重与酒红色的欢快相融合的新校区。也许理想与现实的落差曾一度左右我们的情绪，也许至今尚有人抱怨学校不够阔气，老师不够名气，专业也不够牛气。不可否认，最初的不满也是进步的阶梯，激人思变、催人进取。不满中，有人失落面前不气馁、失败面前也从容，在迎难而上、奋起直追中完成了人生的华丽蜕变；不满中，也有人满足于“起床刷微博，睡前聊微信，上课看‘人人’，路上摇一摇”，让时光匆匆在指尖上流逝。其实，世界上每一所高校，不管她是位于万众瞩目的政治中心，还是空气清新的荒郊牧野，不管他是如雷贯耳，还是鲜为人知，在人才培养的功能上都是一致的。当理智而平静地展开一所高校发展史，你会发现，每一所高校都有她放射出的光芒，每一校学子都有里程碑式的耸立。而你们的母校和在座的你，同样如此。我校拥有面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巨款不为所动的无名英雄，培育着带奶奶求学的大孝至爱，在某些研究方向与世界知名大学并肩而立！最近在网上热转的“某大毁一生，某大穷三代，要是报财大，必成高富帅”的帖子，虽然不乏自我调侃，但也从某个侧面告诉我们，只要明白“志在云中走，脚在泥中行”的道理，你所就读的河南财经政法大学大学就是你的清华、你的北大，甚至可以说是你的剑桥、你的哈佛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学们，这是一个最困难的就业季，因而也注定成就了一个最温情的毕业季。互赠寄语时的真挚祝福、集体合影时的甜美笑容、散伙宴会上的难以割舍、坐在宿舍里的沉默无语、“甩卖旧物”时的复杂心情，无不流露出大家对这片熟悉热土的无比眷恋。这种眷恋让我深受感染、深深感动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也正是这时，才能真正读懂普希金的诗句，“一切都是瞬间，一切都会过去，而那过去了的都会成为美好的回忆”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在这美好的回忆中，难以忘却你们与祖国同进步、共成长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这几年，你们见证了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国庆、上海世博会，目睹了嫦娥飞天、蛟龙潜海，经历了地震无情与甲流肆虐，付出了爱心、经受了煎熬。你们骄傲着祖国的骄傲、悲伤着民族的悲伤。你们在国家危难时刻虔诚而坚定的表现，让我们感到无比自豪！</w:t>
      </w:r>
    </w:p>
    <w:p>
      <w:pPr>
        <w:pStyle w:val="Style15"/>
        <w:spacing w:lineRule="exact" w:line="600" w:before="0" w:after="0"/>
        <w:ind w:firstLine="585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在这美好的回忆中，难以忘却你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对母校的真感情、大付出。</w:t>
      </w:r>
      <w:r>
        <w:rPr>
          <w:rFonts w:ascii="仿宋_GB2312" w:hAnsi="仿宋_GB2312" w:eastAsia="仿宋_GB2312"/>
          <w:color w:val="000000"/>
          <w:sz w:val="32"/>
          <w:szCs w:val="32"/>
        </w:rPr>
        <w:t>为了美丽的校园，你们默默无闻地开展的志愿者活动；面对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不完善的公共服务，你们毫不犹豫地选择了理解和包容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为了揭牌庆典、学术年会等重大活动，你们严守纪律、默默奉献、意气风发、激情满怀，所表现出的学子风范让校友和嘉宾为之赞叹……在此，我要代表学校向你们道一声谢谢，母校今天，感谢有你！ </w:t>
      </w:r>
    </w:p>
    <w:p>
      <w:pPr>
        <w:pStyle w:val="Style15"/>
        <w:spacing w:lineRule="exact" w:line="600" w:before="0" w:after="0"/>
        <w:ind w:firstLine="5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学们，我们一定记得，“您幸福吗”这著名的央视一问曾经在国人心中掀起的波澜。小时候，幸福是一种东西，拥有就幸福；长大后，幸福是一种目标，达到就幸福；成熟后，幸福是一种心态，领悟就是幸福。在大家即将离开母校的时候，作为你们的师长，也想给大家分享三点领悟，也算是希望。</w:t>
      </w:r>
    </w:p>
    <w:p>
      <w:pPr>
        <w:pStyle w:val="Style15"/>
        <w:spacing w:lineRule="exact" w:line="600" w:before="0" w:after="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要守信仰。</w:t>
      </w:r>
      <w:r>
        <w:rPr>
          <w:rFonts w:ascii="仿宋_GB2312" w:hAnsi="仿宋_GB2312" w:eastAsia="仿宋_GB2312"/>
          <w:color w:val="000000"/>
          <w:sz w:val="32"/>
          <w:szCs w:val="32"/>
        </w:rPr>
        <w:t>哈佛大学有两扇门，右扇上写“为了真理而来”，左侧为“为了祖国而去”，为什么来，为什么走，哈佛的两扇门给我们了答案。今天有的同学穿上了毕业袍服，可大家知道袍服的意义不？在西方只有三类人可以穿袍服，第一类是牧师和神职人员，他们的袍子底下有信仰；第二类是医生和教师，预示着真理在他们身上；第三类是法官，体现着公平和正义。同学们今天穿上袍服，就要向往三者合一，即坚守信仰、怀揣真理、追求正义。</w:t>
      </w:r>
    </w:p>
    <w:p>
      <w:pPr>
        <w:pStyle w:val="Style15"/>
        <w:spacing w:lineRule="exact" w:line="600" w:before="0" w:after="0"/>
        <w:ind w:firstLine="58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要立大德。</w:t>
      </w:r>
      <w:r>
        <w:rPr>
          <w:rFonts w:ascii="仿宋_GB2312" w:hAnsi="仿宋_GB2312" w:eastAsia="仿宋_GB2312"/>
          <w:color w:val="000000"/>
          <w:sz w:val="32"/>
          <w:szCs w:val="32"/>
        </w:rPr>
        <w:t>中国商界有句名言，叫做“小胜靠智，大胜凭德”。大学不仅建造大楼、成就大师，更传承人类的大德与大爱。大学的文明积累往往沉潜在一代代学子的血脉中，并成为其坚守的精神高地。所以，希望你们无论身处何种岗位，都要少一些功利心，多一份责任感；放下小聪明，走向大智慧，把母校的厚德与大爱播撒向社会，这才是你们离开母校应该带走的东西。</w:t>
      </w:r>
    </w:p>
    <w:p>
      <w:pPr>
        <w:pStyle w:val="Style15"/>
        <w:spacing w:lineRule="exact" w:line="600" w:before="0" w:after="0"/>
        <w:ind w:firstLine="7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是要扩胸怀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雨果说，比天空更宽阔的是人的胸怀。胸怀的宽度决定了事业的高度。胸怀博大，源于一颗宽容之心。宽容是一种高贵的品质、精神的成熟、心灵的丰盈。有容事之量，方有成事之机；有容才之量，方能广纳贤才。常言道，“处世让一步为高，退步即是进步；待人宽一分是福，利人实是利己。”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同学们，此地一为别，相隔千万里。请记住已深深烙上你们青春足印的这片土地，请记住这个只准自己指指点点却不许别指手画脚的地方。既然此生深深地烙上了母校印，就希望你们时常关注她的变化，也欢迎你们带着自己惊人的变化，常回家看看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最后请大家记得一句话：凡你在处，便是母校，无论你走到哪里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42:00Z</dcterms:created>
  <dc:creator>User</dc:creator>
  <dc:description/>
  <cp:keywords/>
  <dc:language>en-US</dc:language>
  <cp:lastModifiedBy>微软用户</cp:lastModifiedBy>
  <cp:lastPrinted>2013-06-16T21:26:00Z</cp:lastPrinted>
  <dcterms:modified xsi:type="dcterms:W3CDTF">2013-06-19T10:00:00Z</dcterms:modified>
  <cp:revision>183</cp:revision>
  <dc:subject/>
  <dc:title/>
</cp:coreProperties>
</file>