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首批“中国大学视频公开课”一览表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古代政治与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邓小南、阎步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薪火传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传统哲学通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宋志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千古明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于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大名著导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戏曲史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廷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阳明心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董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化传承与建筑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何镜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诗歌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学生心理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樊富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系统与安全对抗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演讲与口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小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航天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超、贾玉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通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正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习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庞维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认识宇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向守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技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希腊文明的衰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工智能</w:t>
            </w:r>
            <w:r>
              <w:rPr>
                <w:color w:val="000000"/>
                <w:kern w:val="0"/>
                <w:sz w:val="20"/>
                <w:szCs w:val="20"/>
              </w:rPr>
              <w:t>PK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类智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蔡自兴、刘丽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袁涤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视觉文化批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冯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57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二</w:t>
      </w:r>
      <w:r>
        <w:rPr>
          <w:color w:val="333333"/>
          <w:kern w:val="0"/>
          <w:sz w:val="24"/>
        </w:rPr>
        <w:t>0</w:t>
      </w:r>
      <w:r>
        <w:rPr>
          <w:rFonts w:cs="宋体;SimSun"/>
          <w:color w:val="333333"/>
          <w:kern w:val="0"/>
          <w:sz w:val="24"/>
        </w:rPr>
        <w:t>一一年十一月九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0:00Z</dcterms:created>
  <dc:creator>雨林木风</dc:creator>
  <dc:description/>
  <cp:keywords/>
  <dc:language>en-US</dc:language>
  <cp:lastModifiedBy>雨林木风</cp:lastModifiedBy>
  <dcterms:modified xsi:type="dcterms:W3CDTF">2011-11-10T02:10:00Z</dcterms:modified>
  <cp:revision>1</cp:revision>
  <dc:subject/>
  <dc:title>首批“中国大学视频公开课”一览表</dc:title>
</cp:coreProperties>
</file>