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加强党建工作     引领科学发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资源与环境科学系党建工作实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资源与环境科学系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源与环境科学系成立于</w:t>
      </w:r>
      <w:r>
        <w:rPr>
          <w:sz w:val="24"/>
        </w:rPr>
        <w:t>2005</w:t>
      </w:r>
      <w:r>
        <w:rPr>
          <w:sz w:val="24"/>
        </w:rPr>
        <w:t>年，是在校党委行政领导下，依据高起点、高标准原则建立的教学单位。同年成立直属党支部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撤销直属党支部并组建系党总支，下设教工党支部和学生党支部两个基层组织，目前师生党员</w:t>
      </w:r>
      <w:r>
        <w:rPr>
          <w:b/>
          <w:sz w:val="24"/>
        </w:rPr>
        <w:t>73</w:t>
      </w:r>
      <w:r>
        <w:rPr>
          <w:sz w:val="24"/>
        </w:rPr>
        <w:t>人。经过</w:t>
      </w:r>
      <w:r>
        <w:rPr>
          <w:sz w:val="24"/>
        </w:rPr>
        <w:t>6</w:t>
      </w:r>
      <w:r>
        <w:rPr>
          <w:sz w:val="24"/>
        </w:rPr>
        <w:t>年多的发展，办学规模不断扩大，办学层次不断提高，</w:t>
      </w:r>
      <w:r>
        <w:rPr>
          <w:sz w:val="24"/>
        </w:rPr>
        <w:t>2005</w:t>
      </w:r>
      <w:r>
        <w:rPr>
          <w:sz w:val="24"/>
        </w:rPr>
        <w:t>年建系初，在校生</w:t>
      </w:r>
      <w:r>
        <w:rPr>
          <w:sz w:val="24"/>
        </w:rPr>
        <w:t>47</w:t>
      </w:r>
      <w:r>
        <w:rPr>
          <w:sz w:val="24"/>
        </w:rPr>
        <w:t>人，仅有资源环境与城乡规划管理一个本科专业，目前在校生</w:t>
      </w:r>
      <w:r>
        <w:rPr>
          <w:sz w:val="24"/>
        </w:rPr>
        <w:t>432</w:t>
      </w:r>
      <w:r>
        <w:rPr>
          <w:sz w:val="24"/>
        </w:rPr>
        <w:t>人，拥有资源环境与城乡规划管理和地理信息系统两个本科专业，以及地理学一级学科硕士学位授予权。全部</w:t>
      </w:r>
      <w:r>
        <w:rPr>
          <w:sz w:val="24"/>
        </w:rPr>
        <w:t>12</w:t>
      </w:r>
      <w:r>
        <w:rPr>
          <w:sz w:val="24"/>
        </w:rPr>
        <w:t>名专业课教师均为知名大学或中国科学院博士研究生（其中博士后</w:t>
      </w:r>
      <w:r>
        <w:rPr>
          <w:sz w:val="24"/>
        </w:rPr>
        <w:t>5</w:t>
      </w:r>
      <w:r>
        <w:rPr>
          <w:sz w:val="24"/>
        </w:rPr>
        <w:t>人），教师中教授</w:t>
      </w:r>
      <w:r>
        <w:rPr>
          <w:sz w:val="24"/>
        </w:rPr>
        <w:t>3</w:t>
      </w:r>
      <w:r>
        <w:rPr>
          <w:sz w:val="24"/>
        </w:rPr>
        <w:t>人，副教授</w:t>
      </w:r>
      <w:r>
        <w:rPr>
          <w:sz w:val="24"/>
        </w:rPr>
        <w:t>4</w:t>
      </w:r>
      <w:r>
        <w:rPr>
          <w:sz w:val="24"/>
        </w:rPr>
        <w:t>人，教师高级职称比例达</w:t>
      </w:r>
      <w:r>
        <w:rPr>
          <w:sz w:val="24"/>
        </w:rPr>
        <w:t>58.3%</w:t>
      </w:r>
      <w:r>
        <w:rPr>
          <w:sz w:val="24"/>
        </w:rPr>
        <w:t>，形成了一支高水平的教学和科研复合团队。呈现出“人才培养高质量、科学研究高水平”的“双高”鲜明特色。被学校授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先进党总支”、“社会实践先进单位”和“科技创新先进单位”等荣誉称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加强党建工作，积极引领资源与环境科学系科学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新建院（系）始终把党建工作放在首位，充分发挥党总支政治核心作用，加强思想建设、组织建设、作风建设、制度建设和反腐倡廉建设，坚持以师生为本，积极引领科学发展、和谐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领导班子建设，提高领导科学发展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（系）发展，领导班子是关键。自</w:t>
      </w:r>
      <w:r>
        <w:rPr>
          <w:sz w:val="24"/>
        </w:rPr>
        <w:t>2009</w:t>
      </w:r>
      <w:r>
        <w:rPr>
          <w:sz w:val="24"/>
        </w:rPr>
        <w:t>年成立党总支后，着力加强系领导班子建设。认真贯彻落实学校《系党政联席会议事规则（试行）》，严格坚持系党政联席会议制度，系党总支通过党政联席会议方式，参与讨论和决定单位的重要事项，积极支持行政班子和负责人开展工作。形成了日常工作分工明确，重大事项集体科学决策的良好工作格局，使各项工作的开展得到落实，班子成员也形成了坦诚相待、精诚合作、廉洁奉公的工作作风；同时，加强领导班子的理论学习，建立了系领导班子学习制度，以学习党的最新理论成果、党和国家的路线方针政策和学校的各项决定为主要内容，同时根据相关学习内容，参加成员扩大至全体总支委员和支部书记。学习过程中坚持理论联系实际，实现“两个结合”，提高“三项能力”，即理论学习同调查研究结合起来，同解决发展中的问题结合起来，提高用理论指导工作的能力、分析解决问题的能力和科学管理的能力。通过理论学习和制度建设，增强了领导班子的凝聚力，提高了引领科学发展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基层组织建设，发挥党支部战斗堡垒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党支部作为党的重要基层组织，是党总支发挥政治核心作用的基础，是党员发挥先锋模范作用的保障，具有承上启下的作用，党支部战斗力如何，直接决定党的路线方针政策和上级组织决议决定的执行程度，因此，加强党支部建设始终是党总支的一项重要工作。支部建设以争创“五好党支部”（即支部班子好、党员队伍好、活动开展好、制度建设好和作用发挥好）为载体，加强党支部建设，强化党支部战斗堡垒作用。一是坚持“三会一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度。作为党内组织生活的最基本制度，通过“三会一课”加强对党员的教育，不断提高党员的政治理论水平、政治素质和政治觉悟，使党员始终在思想上保持先进性；二是加强党支部班子建设。建立党支部委员学习制度和党员学习制度，以建设学习型党组织为抓手，改进工作作风，不断提高党支部班子的工作能力，发挥班子的整体作用，努力打造一支思想过硬、作风扎实、纪律严明、善打硬仗，能够带领党员和广大群众积极工作的队伍；三是实行目标管理责任制。在支部建设中强化责任制，对支部建设的目标任务进行层层分解，对党员敢于压担子、分任务，形成一级抓一级，层层抓落实的工作格局。例如学生党支部，在学生学风建设和日常管理中实行目标管理，每个党员都有自己的工作责任和任务，党支部定期对党员任务的完成情况进行考核，在良好的学风建设和有序的日常管理中发挥了重要的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党员教育管理，发挥党员先锋模范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党组织工作的好与差，最终的评价在于党员先锋模范作用的发挥。党员先锋模范作用的发挥，一靠对党员的教育，二靠对党员的管理。在教育方面不断加强党员的思想道德建设，增强全心全意为人民服务的思想观念，在管理方面加强对党员的考评和纪律要求，努力通过出色的工作业绩展现共产党员的良好风貌。我系现有教工</w:t>
      </w:r>
      <w:r>
        <w:rPr>
          <w:sz w:val="24"/>
        </w:rPr>
        <w:t>18</w:t>
      </w:r>
      <w:r>
        <w:rPr>
          <w:sz w:val="24"/>
        </w:rPr>
        <w:t>人，其中党员</w:t>
      </w:r>
      <w:r>
        <w:rPr>
          <w:sz w:val="24"/>
        </w:rPr>
        <w:t>14</w:t>
      </w:r>
      <w:r>
        <w:rPr>
          <w:sz w:val="24"/>
        </w:rPr>
        <w:t>人，占</w:t>
      </w:r>
      <w:r>
        <w:rPr>
          <w:sz w:val="24"/>
        </w:rPr>
        <w:t>78%</w:t>
      </w:r>
      <w:r>
        <w:rPr>
          <w:sz w:val="24"/>
        </w:rPr>
        <w:t>，在教书育人、管理育人和科研工作中党员充分发挥先锋模范作用，带动其他教工，为学校和我系发展做出了突出贡献。在我系实行的“教师对学生办公制度”中，每周教师都要在固定的时间对学生进行</w:t>
      </w:r>
      <w:r>
        <w:rPr>
          <w:sz w:val="24"/>
        </w:rPr>
        <w:t>2</w:t>
      </w:r>
      <w:r>
        <w:rPr>
          <w:sz w:val="24"/>
        </w:rPr>
        <w:t>小时左右的答疑，解决学生学习中的困难和成长中的困惑。部分教师党员还抽出业余时间对学生进行科研指导，提高学生分析问题、解决问题的能力，学生的学术科技创新作品在全国全省大赛中屡获殊荣。在科研工作中，积极打造科研团队，取得了可喜的科研成果，</w:t>
      </w:r>
      <w:r>
        <w:rPr>
          <w:sz w:val="24"/>
        </w:rPr>
        <w:t>2005</w:t>
      </w:r>
      <w:r>
        <w:rPr>
          <w:sz w:val="24"/>
        </w:rPr>
        <w:t>年以来，教师人均科研成果一直位居全校前列，进行科研课题研究</w:t>
      </w:r>
      <w:r>
        <w:rPr>
          <w:sz w:val="24"/>
        </w:rPr>
        <w:t>39</w:t>
      </w:r>
      <w:r>
        <w:rPr>
          <w:sz w:val="24"/>
        </w:rPr>
        <w:t>项，其中主持国家级课题研究</w:t>
      </w:r>
      <w:r>
        <w:rPr>
          <w:sz w:val="24"/>
        </w:rPr>
        <w:t>2</w:t>
      </w:r>
      <w:r>
        <w:rPr>
          <w:sz w:val="24"/>
        </w:rPr>
        <w:t>项，参与国家级课题研究</w:t>
      </w:r>
      <w:r>
        <w:rPr>
          <w:sz w:val="24"/>
        </w:rPr>
        <w:t>5</w:t>
      </w:r>
      <w:r>
        <w:rPr>
          <w:sz w:val="24"/>
        </w:rPr>
        <w:t>项；主持省部级课题研究</w:t>
      </w:r>
      <w:r>
        <w:rPr>
          <w:sz w:val="24"/>
        </w:rPr>
        <w:t>17</w:t>
      </w:r>
      <w:r>
        <w:rPr>
          <w:sz w:val="24"/>
        </w:rPr>
        <w:t>项，参与省部级课题研究</w:t>
      </w:r>
      <w:r>
        <w:rPr>
          <w:sz w:val="24"/>
        </w:rPr>
        <w:t>23</w:t>
      </w:r>
      <w:r>
        <w:rPr>
          <w:sz w:val="24"/>
        </w:rPr>
        <w:t>项；出版专著</w:t>
      </w:r>
      <w:r>
        <w:rPr>
          <w:sz w:val="24"/>
        </w:rPr>
        <w:t>11</w:t>
      </w:r>
      <w:r>
        <w:rPr>
          <w:sz w:val="24"/>
        </w:rPr>
        <w:t>部；发表论文</w:t>
      </w:r>
      <w:r>
        <w:rPr>
          <w:sz w:val="24"/>
        </w:rPr>
        <w:t>171</w:t>
      </w:r>
      <w:r>
        <w:rPr>
          <w:sz w:val="24"/>
        </w:rPr>
        <w:t>篇，其中发表在一类期刊</w:t>
      </w:r>
      <w:r>
        <w:rPr>
          <w:sz w:val="24"/>
        </w:rPr>
        <w:t>2</w:t>
      </w:r>
      <w:r>
        <w:rPr>
          <w:sz w:val="24"/>
        </w:rPr>
        <w:t>篇，二类期刊</w:t>
      </w:r>
      <w:r>
        <w:rPr>
          <w:sz w:val="24"/>
        </w:rPr>
        <w:t>21</w:t>
      </w:r>
      <w:r>
        <w:rPr>
          <w:sz w:val="24"/>
        </w:rPr>
        <w:t>篇，三类期刊</w:t>
      </w:r>
      <w:r>
        <w:rPr>
          <w:sz w:val="24"/>
        </w:rPr>
        <w:t>15</w:t>
      </w:r>
      <w:r>
        <w:rPr>
          <w:sz w:val="24"/>
        </w:rPr>
        <w:t>篇，四类期刊</w:t>
      </w:r>
      <w:r>
        <w:rPr>
          <w:sz w:val="24"/>
        </w:rPr>
        <w:t>33</w:t>
      </w:r>
      <w:r>
        <w:rPr>
          <w:sz w:val="24"/>
        </w:rPr>
        <w:t>篇；获得省部级奖励</w:t>
      </w:r>
      <w:r>
        <w:rPr>
          <w:sz w:val="24"/>
        </w:rPr>
        <w:t>10</w:t>
      </w:r>
      <w:r>
        <w:rPr>
          <w:sz w:val="24"/>
        </w:rPr>
        <w:t>项，厅局级奖励</w:t>
      </w:r>
      <w:r>
        <w:rPr>
          <w:sz w:val="24"/>
        </w:rPr>
        <w:t>7</w:t>
      </w:r>
      <w:r>
        <w:rPr>
          <w:sz w:val="24"/>
        </w:rPr>
        <w:t>项。教师党员的突出工作得到了上级组织的高度认可，一名教师党员被河南省高工委授予“优秀共产党员”荣誉称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加强对工会和团学组织的领导，以党建带工建促团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对工会和共青团、学生会等群众组织的领导，充分发群众组织和教职工代表大会的作用。在工会组织的“三育人”评选中，建立以量化考核和群众公认相结合的考评机制，激发了广大教职工工作的积极性，在关切教职工切身利益的重大事项上，采取教职工大会讨论通过的方式，营造了和谐发展的氛围。以党建促团建，积极发挥共青团在引领学生成长成才中的作用。积极贯彻中共中央《关于进一步加强和改进大学生思想政治教育的意见》，创新思想教育机制，努力实现思想政治教育的三个结合，即思想政治教育与学生日常管理相结合、与学生创新教育相结合、与社会实践相结合；加强学风建设，形成良好的学习氛围。三年来我系应届毕业生考研率均位居全校前列，其中，</w:t>
      </w:r>
      <w:r>
        <w:rPr>
          <w:sz w:val="24"/>
        </w:rPr>
        <w:t>2009</w:t>
      </w:r>
      <w:r>
        <w:rPr>
          <w:sz w:val="24"/>
        </w:rPr>
        <w:t>届毕业生考研上线率为</w:t>
      </w:r>
      <w:r>
        <w:rPr>
          <w:sz w:val="24"/>
        </w:rPr>
        <w:t>36.17%</w:t>
      </w:r>
      <w:r>
        <w:rPr>
          <w:sz w:val="24"/>
        </w:rPr>
        <w:t>，录取率为</w:t>
      </w:r>
      <w:r>
        <w:rPr>
          <w:sz w:val="24"/>
        </w:rPr>
        <w:t>31.91%</w:t>
      </w:r>
      <w:r>
        <w:rPr>
          <w:sz w:val="24"/>
        </w:rPr>
        <w:t>；</w:t>
      </w:r>
      <w:r>
        <w:rPr>
          <w:sz w:val="24"/>
        </w:rPr>
        <w:t>2010</w:t>
      </w:r>
      <w:r>
        <w:rPr>
          <w:sz w:val="24"/>
        </w:rPr>
        <w:t>届毕业生考研上线率为</w:t>
      </w:r>
      <w:r>
        <w:rPr>
          <w:sz w:val="24"/>
        </w:rPr>
        <w:t>46.34%</w:t>
      </w:r>
      <w:r>
        <w:rPr>
          <w:sz w:val="24"/>
        </w:rPr>
        <w:t>，录取率为</w:t>
      </w:r>
      <w:r>
        <w:rPr>
          <w:sz w:val="24"/>
        </w:rPr>
        <w:t>34.15%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毕业生考研上线率为</w:t>
      </w:r>
      <w:r>
        <w:rPr>
          <w:sz w:val="24"/>
        </w:rPr>
        <w:t xml:space="preserve">41%, </w:t>
      </w:r>
      <w:r>
        <w:rPr>
          <w:sz w:val="24"/>
        </w:rPr>
        <w:t>录取率为</w:t>
      </w:r>
      <w:r>
        <w:rPr>
          <w:sz w:val="24"/>
        </w:rPr>
        <w:t>29.73%</w:t>
      </w:r>
      <w:r>
        <w:rPr>
          <w:sz w:val="24"/>
        </w:rPr>
        <w:t>，部分毕业生被中国科学院、中国地质大学、武汉大学、暨南大学、美国加州大学等科研院所和知名高校录取，考取研究生学生中党员比例占</w:t>
      </w:r>
      <w:r>
        <w:rPr>
          <w:sz w:val="24"/>
        </w:rPr>
        <w:t>90%</w:t>
      </w:r>
      <w:r>
        <w:rPr>
          <w:sz w:val="24"/>
        </w:rPr>
        <w:t>以上，展现了良好的学风建设成果；加强学生创新教育，积极探索人才培养模式，</w:t>
      </w:r>
      <w:r>
        <w:rPr>
          <w:sz w:val="24"/>
        </w:rPr>
        <w:t>2007</w:t>
      </w:r>
      <w:r>
        <w:rPr>
          <w:sz w:val="24"/>
        </w:rPr>
        <w:t>年以来，在“挑战杯”全国大学生课外学术作品竞赛中</w:t>
      </w:r>
      <w:r>
        <w:rPr>
          <w:sz w:val="24"/>
        </w:rPr>
        <w:t>3</w:t>
      </w:r>
      <w:r>
        <w:rPr>
          <w:sz w:val="24"/>
        </w:rPr>
        <w:t>项作品获二等奖，在“挑战杯”河南省大学生课外学术作品竞赛中</w:t>
      </w:r>
      <w:r>
        <w:rPr>
          <w:sz w:val="24"/>
        </w:rPr>
        <w:t>4</w:t>
      </w:r>
      <w:r>
        <w:rPr>
          <w:sz w:val="24"/>
        </w:rPr>
        <w:t>项作品获一等奖，在“挑战杯”河南省大学生创业计划竞赛中，</w:t>
      </w:r>
      <w:r>
        <w:rPr>
          <w:sz w:val="24"/>
        </w:rPr>
        <w:t>2</w:t>
      </w:r>
      <w:r>
        <w:rPr>
          <w:sz w:val="24"/>
        </w:rPr>
        <w:t>项作品获特等奖。</w:t>
      </w:r>
      <w:r>
        <w:rPr>
          <w:sz w:val="24"/>
        </w:rPr>
        <w:t>2008</w:t>
      </w:r>
      <w:r>
        <w:rPr>
          <w:sz w:val="24"/>
        </w:rPr>
        <w:t>年以来，在樊明教授的直接参与指导下，学生通过调研撰写的《退休行为与退休政策》、《生育行为与生育政策》和《种粮行为与粮食政策》三部学术专著均由社会科学文献出版社出版发行，开创了省内在校本科生撰写专著的先河，人民网、凤凰卫视、中国青年报、河南日报、天津电视台等媒体给予了广泛报道，引起社会极大反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对于以经济学、管理学、法学为主流学科的河南财经政法大学而言，虽然资源与环境科学系起步较晚，但我们以党建引领科学发展，充分发挥党总支的政治核心作用、党支部的战斗堡垒作用和党员的先锋模范作用，乘势而上，办出了特色，为河南财经政法大学多学科发展增添了浓彩的一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2:00Z</dcterms:created>
  <dc:creator>USER</dc:creator>
  <dc:description/>
  <cp:keywords/>
  <dc:language>en-US</dc:language>
  <cp:lastModifiedBy>雨林木风</cp:lastModifiedBy>
  <cp:lastPrinted>2011-11-01T09:52:00Z</cp:lastPrinted>
  <dcterms:modified xsi:type="dcterms:W3CDTF">2011-12-28T01:56:00Z</dcterms:modified>
  <cp:revision>36</cp:revision>
  <dc:subject/>
  <dc:title/>
</cp:coreProperties>
</file>